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 xml:space="preserve">МЕТОДИКА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ОРГАНИЗАЦИИ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МАССОВЫХ МЕРОПРИЯТИ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г.т. Алексеевско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– значит организовывать деятельность детей. Человек развивается, формирует свои навыки, модели поведения, ценности, чувства в процессе совместной деятельности с людьми и в ходе общения с ними. Поэтому педагог дополнительного образования для достижения воспитательных целей должен уметь организовывать разнообразную деятельность детей (педагоги называют ее развивающей, воспитывающей), а для детей она является их естественной жизн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детей, в том числе досуговой, в любом образовательном учреждении всегда была и останется очень важной для педагога. Занятия с детьми помимо уроков, общение с ними в более и менее свободной обстановке имеют существенное, нередко решающее значение для их развития и воспитания. Они важны и для самого педагога, так как помогают сблизиться с детьми, лучше их узнать и установить хорошие отношения, открывают неожиданные и привлекательные для учеников стороны личности самого педагога, наконец, позволяют пережить счастливые минуты единения, совместных переживаний, человеческой близости, что делает учителя и учеников друзьями на всю жизнь. Это дает педагогу ощущение необходимости его работы, ее социальной значимости, востребованности, как сейчас говор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чтобы это происходило, надо знать, как организовать такую работу. Так что же такое воспитательное мероприятие? Это относительно завершенная совместная деятельность детей в определенный фиксированный промежуток времени, организованная педагогом с воспитательной целью (определение А.Г.Кирпични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мероприятия нуж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существующие фор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наполнить эти формы каждый раз нужным содержа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икой организации меропри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придумать полученному результату наз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е формы воспитательных мероприятий существуют:</w:t>
      </w:r>
    </w:p>
    <w:p>
      <w:pPr>
        <w:sectPr>
          <w:type w:val="nextPage"/>
          <w:pgSz w:w="11906" w:h="16838"/>
          <w:pgMar w:left="1260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т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т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 и т.д.</w:t>
      </w:r>
    </w:p>
    <w:p>
      <w:pPr>
        <w:sectPr>
          <w:type w:val="continuous"/>
          <w:pgSz w:w="11906" w:h="16838"/>
          <w:pgMar w:left="1260" w:right="110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организацию мероприятия можно разделить на 4 этап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струировани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еткое определение целей и задач мероприятия (расширить кругозор, стимулировать познавательную активность, сплотить класс, отдохнуть и т.п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тематики мероприя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Мероприятие – это единство, объединенное одной тем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формы проведения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выбранного мероприятия, его формы и содержания возрасту детей, их уровню развития, психолого-физиологическому состоянию на момент проведения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ероприятия необходимо помнить возрастные особенности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 возраста: повышенная эмоциональность, открыты, нет комплексов, хорошо воспринимают людей старшего возраста, требуется смена деятельности, применяются игровые фор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реднего школьного возраста: нуждаются в создании собственного мира, происходит бурное развитие фантазии, здесь стоит исходить из интереса детей, чтобы они могли свои стремления реализова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школьного возраста: ищут свое место в обществе, им необходима речев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авил и условий проведения мероприятия (конкурсной программы, интеллектуальной игры). Для этого нужно ответить на несколько вопро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ринимает участие: команды или индивидуальные участн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вуют команды, то из какого количества человек состоит коман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команд (участников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тбираются команды (участники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(конкурсы, вопросы) выдаются на месте, или как домашнее зад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ступления (по жребию, по готовности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ремени отводится участникам на подготовку зада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и отводиться на каждый конкур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мероприятия? (Набор определенного количества баллов, ограничение временем…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участники оповещают о готовности? (Для интеллектуальных иг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ценивается выступление команд? (Критерии оцен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оценив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яется побед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времени и места проведения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названия мероприятия. (Название мероприятия должно быть емким, интригующим. Важно, чтобы люди, которые прочли название, захотели прийти поучаствовать и узнать, что за этим названием скрыв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дбор заданий (конкурсов, вопросов) для участников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азработка положения мероприятия. (Положение является результатом этапа конструирования и включает в себя следующие разделы: цели и задачи; организаторы; участники; условия проведения; время и место проведения; критерии оценки; финансирование; подведение итогов. К положению прикладывается смета расходов, заявка на участ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начинается с четкого распределения обязанностей среди организационной группы по подготовке и проведению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информацию о проводимом мероприят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положения до участников мероприят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ть, размножить и распространить объявления, афиши, рекламу, билеты-приглашения и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о проведения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ить согласно тематике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трибуты, деко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ста расположения участников, жюри, зрителей, веду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, где располагается оргкомитет мероприятия, переодеваются участники, раздеваются гости, подводит итоги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ить музыкальное оформление. (Фоновая музыка, фанфары, сигнальная музыка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ветовое офор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хническое обеспечение мероприятия (микрофоны, магнитофоны, телевизоры, видеокамеры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реквизиты (материал, необходимый для проведения конкурсов, карточки с вопросами, жетоны, фишки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ценочные ли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жюри. (В состав должны входить люди компетентные, пользующие у участников и зрителей авторитетом, независимые, имеющие собственный опыт в деятельности, которую предстоит оценить, число членов жюри должно быть нечетное: от 3 до 7 человек. Члены жюри должны знать правила, условия проводимого мероприятия, его задачи, критерии оцен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обрать ведущего. (Ведущему во время проведения мероприятия отводится большая роль. Лучше с этой целью справится человек, знающий всю кухню, человек, который участвовал в разработке, подготовке и написании сценария мероприятия. Для ведущего важно четко объяснять условия, контролировать процесс проведения, динамику мероприятия, вовремя фиксировать результаты, своевременно пресекать нарушение правил – все это плюс многое другое требует находчивости, терпения, внимательности, твердости и чувства юмора и, конечно же, ведущий должен владеть ораторским искус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мать, чем заполнить паузы. (Игры с залом, музыкальные паузы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зы. (Концовка, финальная точка имеют особое значение. Хорошо, чтобы победитель получил приз, пусть даже символический; но не забудьте и проигравших, их важно поощрить за участие, чтобы не пропало желание участвовать в последующих мероприятиях. Обязательно определите, кто будет вручать призы, как будет проходить церемония награжд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грамму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сценарий. (В настоящее время многие организаторы отказываются о  сценариев, сценарий – слишком жесткая форма, он сковывает инициативу и ограничивает полет фантазии. Вместо сценария используется описание хода меропри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емония откр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 и условий игры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пети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шеперечисленных этапов организации мероприятия является гарантией успешности проведения мероприятия, его большого воспитательного эфф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ните, что при проведении мероприятия рекомендуется придерживаться следующих прави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ло и конец мероприятия должны быть яркими, запоминающими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нятые в проведении должны хорошо знать, что и когда следует дела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должно идти на мажоре и по возрастающ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ку в проведении мероприятия можно поставить лишь после того, как будет проведен анали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мероприятия включает в себя следующие пунк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исутствова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инимал участие, количество участ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роприятия уровню развития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ый период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ло мероприятие: познавательную, развивающую, воспитательную, организационно-управляющ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выполнены или не выполне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удалось, а что следует улуч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оронов. Разнообразие форм воспитательной работы. / Ж. Воспитание школьников. №№ 6-10. 2001, № 5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итмаева. Школьный праздник. (Методические рекомендации).</w:t>
      </w:r>
    </w:p>
    <w:p>
      <w:pPr>
        <w:pStyle w:val="Normal"/>
        <w:jc w:val="both"/>
        <w:rPr/>
      </w:pPr>
      <w:r>
        <w:rPr>
          <w:sz w:val="28"/>
          <w:szCs w:val="28"/>
        </w:rPr>
        <w:t>Б.Куприянов. Классификация форм воспитательной работы. / Ж. Воспитание школьников. № 4. 2005</w:t>
      </w:r>
    </w:p>
    <w:p>
      <w:pPr>
        <w:pStyle w:val="Normal"/>
        <w:jc w:val="both"/>
        <w:rPr/>
      </w:pPr>
      <w:r>
        <w:rPr>
          <w:sz w:val="28"/>
          <w:szCs w:val="28"/>
        </w:rPr>
        <w:t>Л.Горбачева. словарь современных форм воспитательной работы. / Ж. Воспитание школьников. № 1. 2002, стр. 16; №№ 8-10 2001.</w:t>
      </w:r>
    </w:p>
    <w:p>
      <w:pPr>
        <w:pStyle w:val="Normal"/>
        <w:jc w:val="both"/>
        <w:rPr/>
      </w:pPr>
      <w:r>
        <w:rPr>
          <w:sz w:val="28"/>
          <w:szCs w:val="28"/>
        </w:rPr>
        <w:t>О.Толченов. Игровые театрализованные формы. Особенности их использования в работе с детьми. / Ж. Воспитание школьников. № 5.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коллективных творческих идей. / Ж. Библиотека для педагогов, родителей и детей. № 1. 200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Материал подготовила </w:t>
      </w:r>
    </w:p>
    <w:p>
      <w:pPr>
        <w:pStyle w:val="Normal"/>
        <w:ind w:firstLine="360"/>
        <w:jc w:val="both"/>
        <w:rPr/>
      </w:pPr>
      <w:r>
        <w:rPr/>
        <w:t>зам.директора по УВР ЦДТ Л.Н.Муртазина</w:t>
      </w:r>
    </w:p>
    <w:sectPr>
      <w:type w:val="continuous"/>
      <w:pgSz w:w="11906" w:h="16838"/>
      <w:pgMar w:left="1260" w:right="110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01:00Z</dcterms:created>
  <dc:creator>user</dc:creator>
  <dc:description/>
  <cp:keywords/>
  <dc:language>en-US</dc:language>
  <cp:lastModifiedBy>windows7</cp:lastModifiedBy>
  <dcterms:modified xsi:type="dcterms:W3CDTF">2016-07-03T12:02:00Z</dcterms:modified>
  <cp:revision>3</cp:revision>
  <dc:subject/>
  <dc:title/>
</cp:coreProperties>
</file>